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曲靖师范学院学生保留学籍（入学资格）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＿＿＿＿＿＿＿＿＿＿＿＿＿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0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685"/>
        <w:gridCol w:w="993"/>
        <w:gridCol w:w="4773"/>
      </w:tblGrid>
      <w:tr>
        <w:trPr>
          <w:trHeight w:val="6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请勾选具体保留学籍（入学资格）原因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人原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应征入武       □厌学        □出国出境      □结婚生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不适应校园生活       □创业        □工作实践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疾病原因  </w:t>
            </w:r>
            <w:r>
              <w:rPr>
                <w:b/>
                <w:bCs/>
                <w:sz w:val="24"/>
              </w:rPr>
              <w:t>（因病休学需附相关医院证明材料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精神疾病         □传染疾病      □心理疾病      □其他疾病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庭原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照顾家人         □其他原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59:00Z</dcterms:created>
  <dc:creator>WFLong</dc:creator>
  <dc:description/>
  <cp:keywords/>
  <dc:language>en-US</dc:language>
  <cp:lastModifiedBy>微软用户</cp:lastModifiedBy>
  <cp:lastPrinted>2015-09-24T17:23:00Z</cp:lastPrinted>
  <dcterms:modified xsi:type="dcterms:W3CDTF">2017-09-19T01:06:00Z</dcterms:modified>
  <cp:revision>4</cp:revision>
  <dc:subject/>
  <dc:title>曲靖师范学院学生免修、免考、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