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曲靖师范学院学生成绩查询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    --20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第   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程名称：                                 课程代码：             </w:t>
      </w:r>
      <w:r>
        <w:rPr/>
        <w:t>学分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成绩</w:t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本表于成绩公布后一周内（期末成绩于下学期开学一周内）填报，超过时限不再受理查询；</w:t>
      </w:r>
    </w:p>
    <w:p>
      <w:pPr>
        <w:pStyle w:val="Normal"/>
        <w:ind w:left="-5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一式两份，学生所在部门及课程承担部门各一份，并作为成绩更正依据。</w:t>
      </w:r>
    </w:p>
    <w:p>
      <w:pPr>
        <w:pStyle w:val="Normal"/>
        <w:ind w:left="-5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本表前三栏由学生填写，最后一栏由复查人填写：与原成绩一致的居中填写，不一致的靠右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所在部门教务员签字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公章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查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两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课程承担部门教务员签字：               （公章）       年    月  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6:00Z</dcterms:created>
  <dc:creator>USER</dc:creator>
  <dc:description/>
  <cp:keywords/>
  <dc:language>en-US</dc:language>
  <cp:lastModifiedBy>ZLR</cp:lastModifiedBy>
  <dcterms:modified xsi:type="dcterms:W3CDTF">2014-10-15T08:37:00Z</dcterms:modified>
  <cp:revision>30</cp:revision>
  <dc:subject/>
  <dc:title>曲靖师范学院重新（提前）修读课程申请表</dc:title>
</cp:coreProperties>
</file>